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Załącznik do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Uchwały Nr XIV-133/201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Rady Powiatu Wołomińskiego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z dnia 31 stycznia 2012r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owisko Rady Powiatu Wołomińs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likwidacji Rejonu Energetycznego w Wołominie  i połączenia go z Rejonem Energetycznym w Legionowie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</w:rPr>
        <w:t xml:space="preserve">W nawiązaniu do pisma protestujących przedstawicieli załogi Rejonu Energetycznego </w:t>
        <w:br/>
        <w:t>w Wołominie, plany łączenia rejonów energetycznych - przyłączenie Rejonu Wołomin do Rejonu w Legionowie, mogą wpłynąć na pogorszenie standardów dostępności usług dla odbiorców energii elektrycznej m.in. dla mieszkańców z Powiatu Wołomińskiego.</w:t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bCs/>
        </w:rPr>
        <w:t>Podzielamy opinię, że zmiany poskutkują kolejkami, kilkugodzinnym, a przy negatywnych zdarzeniach atmosferycznych nawet kilkudniowym oczekiwaniem na interwencję w przypadku awarii, a także chaosem informacyjnym.</w:t>
      </w:r>
    </w:p>
    <w:p>
      <w:pPr>
        <w:pStyle w:val="Normal"/>
        <w:ind w:firstLine="426"/>
        <w:jc w:val="both"/>
        <w:rPr/>
      </w:pPr>
      <w:r>
        <w:rPr/>
        <w:t xml:space="preserve">Biorąc pod uwagę, że procesy przekształceniowe w branży energetycznej są potrzebne, by spółki mogły funkcjonować na rynku energii elektrycznej, przynosiły zyski i były dobrze zarządzane, dostrzegamy obawy pracowników, którzy określają jako sporne m.in. kwestie uwarunkowań terenowych i administracyjnych, dostępności szlaków komunikacyjnych </w:t>
        <w:br/>
        <w:t xml:space="preserve">i potrzeby społeczności lokalnych. Podzielamy obawy związane z nieprzeprowadzeniem, </w:t>
        <w:br/>
        <w:t xml:space="preserve">w ocenie załogi, wystarczających konsultacji z pracownikami, które mogłyby w pełni naświetlić problem. Rejon obsługiwany przez zakład w Wołominie w ostatnich latach rozwija się bardzo dynamicznie, co zwiększa liczbę odbiorców usług i daje perspektywę rozwoju Rejonu Energetycznego w Wołominie. </w:t>
      </w:r>
    </w:p>
    <w:p>
      <w:pPr>
        <w:pStyle w:val="Normal"/>
        <w:ind w:firstLine="426"/>
        <w:jc w:val="both"/>
        <w:rPr/>
      </w:pPr>
      <w:r>
        <w:rPr/>
        <w:t xml:space="preserve">Ze względu na to, że mamy tu do czynienia ze spółką Skarbu Państwa konsultacje powinny także objąć odbiorców usług.  </w:t>
      </w:r>
    </w:p>
    <w:p>
      <w:pPr>
        <w:pStyle w:val="Normal"/>
        <w:ind w:firstLine="426"/>
        <w:jc w:val="both"/>
        <w:rPr/>
      </w:pPr>
      <w:r>
        <w:rPr/>
        <w:t xml:space="preserve">Przyłączamy się do apelu załogi, w sprawie utrzymania Rejonu Energetycznego </w:t>
        <w:br/>
        <w:t>w Wołominie i apelujemy o poszerzenie zakresu konsultacji w celu omówienia zasad restrukturyzacji Spół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9:00Z</dcterms:created>
  <dc:creator>A1504</dc:creator>
  <dc:description/>
  <cp:keywords/>
  <dc:language>en-US</dc:language>
  <cp:lastModifiedBy>A1504</cp:lastModifiedBy>
  <cp:lastPrinted>2012-02-01T13:48:00Z</cp:lastPrinted>
  <dcterms:modified xsi:type="dcterms:W3CDTF">2012-02-01T12:59:00Z</dcterms:modified>
  <cp:revision>2</cp:revision>
  <dc:subject/>
  <dc:title/>
</cp:coreProperties>
</file>